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4/02-ЦРП/КА                                                                                        02 мар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Центр Научно-Технической Экспертизы А+» (ИНН </w:t>
      </w:r>
      <w:bookmarkEnd w:id="0"/>
      <w:bookmarkEnd w:id="1"/>
      <w:bookmarkEnd w:id="2"/>
      <w:bookmarkEnd w:id="3"/>
      <w:r>
        <w:rPr/>
        <w:t>770431072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 Научно-Технической Экспертизы А+» (ИНН 770431072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Центр Научно-Технической Экспертизы А+» (ИНН 77043107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4-05T11:53:00Z</dcterms:modified>
  <cp:revision>102</cp:revision>
  <dc:subject/>
  <dc:title/>
</cp:coreProperties>
</file>