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2045/09-ЦРП/КА                                                                                          09 марта 2022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 по защите прав и законных интересов лиц, осуществляющих </w:t>
      </w:r>
      <w:r>
        <w:rPr/>
        <w:t>подготовку проектной документации</w:t>
      </w:r>
      <w:r>
        <w:rPr>
          <w:lang w:val="en-US"/>
        </w:rPr>
        <w:t xml:space="preserve">, </w:t>
      </w:r>
      <w:r>
        <w:rPr/>
        <w:t>саморегулируемую организацию «ЦЕНТРРЕГИОНПРОЕКТ» в отношении ООО</w:t>
      </w:r>
      <w:r>
        <w:rPr>
          <w:lang w:val="en-US"/>
        </w:rPr>
        <w:t xml:space="preserve"> </w:t>
      </w:r>
      <w:r>
        <w:rPr/>
        <w:t>«Дирекция по строительству, комплектации и благоустройству» (ИНН 7706768661).</w:t>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ind w:right="30" w:hanging="0"/>
        <w:jc w:val="both"/>
        <w:rPr/>
      </w:pPr>
      <w:r>
        <w:rPr/>
        <w:t>На основании заявления ООО</w:t>
      </w:r>
      <w:r>
        <w:rPr>
          <w:lang w:val="en-US"/>
        </w:rPr>
        <w:t xml:space="preserve"> </w:t>
      </w:r>
      <w:r>
        <w:rPr/>
        <w:t>«Дирекция по строительству, комплектации и благоустройству», поданного в Ассоциацию СРО «ЦЕНТРРЕГИОНПРОЕКТ» и оплаты взноса в компенсационный фонд возмещения вреда и обеспечения договорных обязательств внести изменения в сведения, содержащиеся в реестре членов Ассоциации СРО «ЦЕНТРРЕГИОНПРОЕКТ», на основании ч.ч. 10, 11 ст. 55.16. Градостроительного кодекса РФ, ООО</w:t>
      </w:r>
      <w:r>
        <w:rPr>
          <w:lang w:val="en-US"/>
        </w:rPr>
        <w:t xml:space="preserve"> </w:t>
      </w:r>
      <w:r>
        <w:rPr/>
        <w:t>«Дирекция по строительству, комплектации и благоустройству» - члену Ассоциации, в форме внесения следующей информации: ООО</w:t>
      </w:r>
      <w:r>
        <w:rPr>
          <w:lang w:val="en-US"/>
        </w:rPr>
        <w:t xml:space="preserve"> </w:t>
      </w:r>
      <w:r>
        <w:rPr/>
        <w:t>«Дирекция по строительству, комплектации и благоустройству»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 стоимость которого не превышает 50 000 000 (пятьдесят миллионов) рублей (2 уровень ответственности КФ ВВ), а также по договорам подряда на подготовку проектной документации, заключаемым с использованием конкурентных способов заключения договоров, предельный размер обязательств по таким договорам не превышает 50 000 000 (пятьдесят миллионов) рублей (2  уровень ответственности КФ ОДО)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autoSpaceDE w:val="false"/>
        <w:jc w:val="both"/>
        <w:rPr/>
      </w:pPr>
      <w:r>
        <w:rPr/>
      </w:r>
    </w:p>
    <w:p>
      <w:pPr>
        <w:pStyle w:val="Normal"/>
        <w:autoSpaceDE w:val="false"/>
        <w:ind w:right="30" w:hanging="0"/>
        <w:rPr/>
      </w:pPr>
      <w:r>
        <w:rPr/>
      </w:r>
    </w:p>
    <w:sectPr>
      <w:type w:val="nextPage"/>
      <w:pgSz w:w="12240" w:h="15840"/>
      <w:pgMar w:left="1701" w:right="85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Анна Богачева</cp:lastModifiedBy>
  <cp:lastPrinted>2018-08-01T15:41:00Z</cp:lastPrinted>
  <dcterms:modified xsi:type="dcterms:W3CDTF">2022-04-05T11:53:00Z</dcterms:modified>
  <cp:revision>54</cp:revision>
  <dc:subject/>
  <dc:title/>
</cp:coreProperties>
</file>