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Ассоциация по защите прав и законных интересов лиц,</w:t>
        <w:br/>
        <w:t>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b/>
          <w:b/>
        </w:rPr>
      </w:pPr>
      <w:r>
        <w:rPr>
          <w:b/>
        </w:rPr>
        <w:t>Совет Ассоциации СРО «ЦЕНТРРЕГИОНПРОЕКТ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360" w:after="360"/>
        <w:ind w:right="30" w:hanging="0"/>
        <w:rPr/>
      </w:pPr>
      <w:r>
        <w:rPr/>
        <w:t>08/ЦРП</w:t>
        <w:tab/>
        <w:t>«17</w:t>
      </w:r>
      <w:r>
        <w:rPr>
          <w:color w:val="000000"/>
        </w:rPr>
        <w:t xml:space="preserve">» марта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240" w:after="0"/>
        <w:ind w:left="0" w:firstLine="709"/>
        <w:jc w:val="both"/>
        <w:rPr/>
      </w:pPr>
      <w:r>
        <w:rPr>
          <w:color w:val="000000"/>
        </w:rPr>
        <w:t xml:space="preserve"> </w:t>
      </w:r>
      <w:bookmarkStart w:id="0" w:name="_Hlk36035642"/>
      <w:r>
        <w:rPr/>
        <w:t>Принять участие в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зарегистрированных в г.Москве 30 марта 2022г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/>
        <w:t>Делегировать полномочия при голосовании на Окружной конференции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 документации, зарегистрированных в г.Москва 30 марта 2022г. Шалину Кириллу Михайловичу – президенту Ассоциации СРО «ЦЕНТРРЕГИОНПРОЕКТ», с правом решающего голоса по всем вопросам повестки дн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45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17T13:16:00Z</dcterms:modified>
  <cp:revision>104</cp:revision>
  <dc:subject/>
  <dc:title>Некоммерческое партнерство по защите прав и законных  интересов лиц,</dc:title>
</cp:coreProperties>
</file>