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48/05-ЦРП/КА                                                                                          05 апрел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ектно-Строительная Компания МСК» (ИНН 972300218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ектно-Строительная Компания МСК»,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ектно-Строительная Компания МСК» - члену Ассоциации, в форме внесения следующей информации: ООО</w:t>
      </w:r>
      <w:r>
        <w:rPr>
          <w:lang w:val="en-US"/>
        </w:rPr>
        <w:t xml:space="preserve"> </w:t>
      </w:r>
      <w:r>
        <w:rPr/>
        <w:t>«Проектно-Строительная Компания МСК»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5-04T07:46:00Z</dcterms:modified>
  <cp:revision>51</cp:revision>
  <dc:subject/>
  <dc:title/>
</cp:coreProperties>
</file>