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7/26-ЦРП/КА                                                                                        26 ма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йЭнДи» (ИНН </w:t>
      </w:r>
      <w:bookmarkEnd w:id="0"/>
      <w:bookmarkEnd w:id="1"/>
      <w:bookmarkEnd w:id="2"/>
      <w:bookmarkEnd w:id="3"/>
      <w:r>
        <w:rPr/>
        <w:t>970908102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йЭнДи» (ИНН 970908102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йЭнДи» (ИНН 970908102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300 000 000 (триста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7-01T08:33:00Z</dcterms:modified>
  <cp:revision>105</cp:revision>
  <dc:subject/>
  <dc:title/>
</cp:coreProperties>
</file>