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68/20-ЦРП/КА                                                                                               20 июл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bookmarkStart w:id="0" w:name="_Hlk57282274"/>
      <w:bookmarkStart w:id="1" w:name="_Hlk27387708"/>
      <w:bookmarkStart w:id="2" w:name="_Hlk27652594"/>
      <w:bookmarkStart w:id="3" w:name="_Hlk30063587"/>
      <w:r>
        <w:rPr>
          <w:color w:val="000000"/>
        </w:rPr>
        <w:t>«ТРАСТ ПРОДЖЕКТ</w:t>
      </w:r>
      <w:r>
        <w:rPr/>
        <w:t xml:space="preserve">» (ИНН </w:t>
      </w:r>
      <w:bookmarkEnd w:id="0"/>
      <w:bookmarkEnd w:id="1"/>
      <w:bookmarkEnd w:id="2"/>
      <w:bookmarkEnd w:id="3"/>
      <w:r>
        <w:rPr/>
        <w:t>7715836678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РАСТ ПРОДЖЕКТ» (ИНН 7715836678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ТРАСТ ПРОДЖЕКТ» (ИНН 771583667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25T13:20:00Z</cp:lastPrinted>
  <dcterms:modified xsi:type="dcterms:W3CDTF">2022-08-02T13:11:00Z</dcterms:modified>
  <cp:revision>108</cp:revision>
  <dc:subject/>
  <dc:title/>
</cp:coreProperties>
</file>