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3/05-ЦРП/КА                                                                                        05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</w:t>
      </w:r>
      <w:bookmarkStart w:id="0" w:name="_Hlk68512183"/>
      <w:bookmarkStart w:id="1" w:name="_Hlk65056465"/>
      <w:bookmarkStart w:id="2" w:name="_Hlk57035787"/>
      <w:bookmarkStart w:id="3" w:name="_Hlk53391657"/>
      <w:bookmarkStart w:id="4" w:name="_Hlk51234751"/>
      <w:bookmarkStart w:id="5" w:name="_Hlk27389601"/>
      <w:bookmarkStart w:id="6" w:name="_Hlk27387708"/>
      <w:r>
        <w:rPr>
          <w:color w:val="000000"/>
        </w:rPr>
        <w:t>Индивидуального предпринимателя Ивановой Людмилы Олеговны</w:t>
      </w:r>
      <w:r>
        <w:rPr/>
        <w:t xml:space="preserve"> (ИНН </w:t>
      </w:r>
      <w:bookmarkEnd w:id="0"/>
      <w:bookmarkEnd w:id="1"/>
      <w:bookmarkEnd w:id="2"/>
      <w:bookmarkEnd w:id="3"/>
      <w:bookmarkEnd w:id="4"/>
      <w:bookmarkEnd w:id="5"/>
      <w:bookmarkEnd w:id="6"/>
      <w:r>
        <w:rPr/>
        <w:t>77147521384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 предпринимателя Иванову Людмилу Олеговну</w:t>
      </w:r>
      <w:r>
        <w:rPr>
          <w:rFonts w:cs="Times New Roman" w:ascii="Times New Roman" w:hAnsi="Times New Roman"/>
          <w:sz w:val="24"/>
          <w:szCs w:val="24"/>
        </w:rPr>
        <w:t xml:space="preserve"> (ИНН 771475213849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 Иванова Людмила Олеговна</w:t>
      </w:r>
      <w:r>
        <w:rPr>
          <w:rFonts w:cs="Times New Roman" w:ascii="Times New Roman" w:hAnsi="Times New Roman"/>
          <w:sz w:val="24"/>
          <w:szCs w:val="24"/>
        </w:rPr>
        <w:t xml:space="preserve"> (ИНН 77147521384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9-29T16:48:00Z</cp:lastPrinted>
  <dcterms:modified xsi:type="dcterms:W3CDTF">2022-08-31T08:31:00Z</dcterms:modified>
  <cp:revision>114</cp:revision>
  <dc:subject/>
  <dc:title/>
</cp:coreProperties>
</file>