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074/16-ЦРП/КА                                                                                           16 августа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w:t>
      </w:r>
      <w:bookmarkStart w:id="0" w:name="_Hlk22206827"/>
      <w:r>
        <w:rPr/>
        <w:t>Генплан Инжиниринг</w:t>
      </w:r>
      <w:bookmarkEnd w:id="0"/>
      <w:r>
        <w:rPr/>
        <w:t>» (ИНН 9721069407).</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Генплан Инжиниринг»,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Генплан Инжиниринг» - члену Ассоциации, в форме внесения следующей информации: ООО</w:t>
      </w:r>
      <w:r>
        <w:rPr>
          <w:lang w:val="en-US"/>
        </w:rPr>
        <w:t xml:space="preserve"> </w:t>
      </w:r>
      <w:r>
        <w:rPr/>
        <w:t>«Генплан Инжиниринг»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50 000 000 (пятьдеся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2-08-31T08:31:00Z</dcterms:modified>
  <cp:revision>46</cp:revision>
  <dc:subject/>
  <dc:title/>
</cp:coreProperties>
</file>