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5/18-ЦРП/КА                                                                                           18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Экспертный Центр «Аудит-Защита» (ИНН </w:t>
      </w:r>
      <w:bookmarkEnd w:id="0"/>
      <w:bookmarkEnd w:id="1"/>
      <w:bookmarkEnd w:id="2"/>
      <w:bookmarkEnd w:id="3"/>
      <w:r>
        <w:rPr/>
        <w:t>972308461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Экспертный Центр «Аудит-Защита» (ИНН 9723084619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Экспертный Центр «Аудит-Защита» (ИНН 972308461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ертный Центр «Аудит-Защита» (ИНН 9723084619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8-31T08:31:00Z</dcterms:modified>
  <cp:revision>88</cp:revision>
  <dc:subject/>
  <dc:title/>
</cp:coreProperties>
</file>