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</w:t>
      </w:r>
      <w:r>
        <w:rPr>
          <w:lang w:val="en-US"/>
        </w:rPr>
        <w:t>4</w:t>
      </w:r>
      <w:r>
        <w:rPr/>
        <w:t>/ЦРП</w:t>
        <w:tab/>
        <w:t>«</w:t>
      </w:r>
      <w:r>
        <w:rPr>
          <w:lang w:val="en-US"/>
        </w:rPr>
        <w:t>16</w:t>
      </w:r>
      <w:r>
        <w:rPr>
          <w:color w:val="000000"/>
        </w:rPr>
        <w:t xml:space="preserve">» ноябр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 xml:space="preserve"> </w:t>
      </w:r>
      <w:bookmarkStart w:id="0" w:name="_Hlk36035642"/>
      <w:r>
        <w:rPr/>
        <w:t>Принять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в г.Москве 29 ноября 2022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елегировать полномочия при голосовании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, зарегистрированных в г.Москва 29 ноября 2022г. Шалину Кириллу Михайловичу – президенту Ассоциации СРО «ЦЕНТРРЕГИОНПРОЕКТ», с правом решающего голоса по всем вопросам повестки д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240" w:after="0"/>
        <w:ind w:left="0" w:firstLine="709"/>
        <w:jc w:val="both"/>
        <w:rPr/>
      </w:pPr>
      <w:bookmarkStart w:id="1" w:name="_Hlk119494741"/>
      <w:r>
        <w:rPr/>
        <w:t>Выдвинуть кандидата для избрания на должность Президента НОПРИЗ Шамузафарова Анвара Шамухамедовича.</w:t>
      </w:r>
      <w:bookmarkEnd w:id="0"/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11-16T13:15:00Z</dcterms:modified>
  <cp:revision>109</cp:revision>
  <dc:subject/>
  <dc:title>Некоммерческое партнерство по защите прав и законных  интересов лиц,</dc:title>
</cp:coreProperties>
</file>