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4/19-ЦРП/КА                                                                                          19 дека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«</w:t>
      </w:r>
      <w:r>
        <w:rPr/>
        <w:t>Севергаз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«</w:t>
      </w:r>
      <w:r>
        <w:rPr/>
        <w:t>Севергазпроект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«</w:t>
      </w:r>
      <w:r>
        <w:rPr/>
        <w:t>Севергазпроект» - члену Ассоциации, в форме внесения следующей информации: ООО</w:t>
      </w:r>
      <w:r>
        <w:rPr>
          <w:lang w:val="en-US"/>
        </w:rPr>
        <w:t xml:space="preserve"> «</w:t>
      </w:r>
      <w:r>
        <w:rPr/>
        <w:t>Севергаз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, а также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7-12-14T10:22:00Z</cp:lastPrinted>
  <dcterms:modified xsi:type="dcterms:W3CDTF">2022-12-30T08:17:00Z</dcterms:modified>
  <cp:revision>34</cp:revision>
  <dc:subject/>
  <dc:title/>
</cp:coreProperties>
</file>