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подготовку проектной документации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jc w:val="center"/>
        <w:rPr/>
      </w:pPr>
      <w:r>
        <w:rPr>
          <w:lang w:val="en-US"/>
        </w:rPr>
        <w:t>2</w:t>
      </w:r>
      <w:r>
        <w:rPr/>
        <w:t>2/ЦРП</w:t>
        <w:tab/>
        <w:t>«29» декабр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едставить для назначения на должность Директора на очередном Общем собрании членов Ассоциации СРО «ЦЕНТРРЕГИОНПРОЕКТ» Тимченко Константина Васильевич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38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02T10:13:00Z</dcterms:modified>
  <cp:revision>13</cp:revision>
  <dc:subject/>
  <dc:title>Некоммерческое партнерство по защите прав и законных  интересов лиц,</dc:title>
</cp:coreProperties>
</file>