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2/06-ЦРП/КА                                                                                          06 мар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ЭнергоСибИнжиниринг» (ИНН </w:t>
      </w:r>
      <w:bookmarkEnd w:id="0"/>
      <w:bookmarkEnd w:id="1"/>
      <w:bookmarkEnd w:id="2"/>
      <w:bookmarkEnd w:id="3"/>
      <w:r>
        <w:rPr/>
        <w:t>246010745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ЭнергоСибИнжиниринг» (ИНН 246010745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нергоСибИнжиниринг» (ИНН 24601074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СибИнжиниринг» (ИНН 246010745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3-03-31T14:17:00Z</dcterms:modified>
  <cp:revision>94</cp:revision>
  <dc:subject/>
  <dc:title/>
</cp:coreProperties>
</file>