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113/06-ЦРП/КА                                                                                          06 марта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bookmarkStart w:id="0" w:name="_Hlk29821358"/>
      <w:r>
        <w:rPr/>
        <w:t>Научно-производственное объединение «Стандарт</w:t>
      </w:r>
      <w:bookmarkEnd w:id="0"/>
      <w:r>
        <w:rPr/>
        <w:t>» (ИНН 7602085195).</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Научно-производственное объединение «Стандарт»,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Научно-производственное объединение «Стандарт» - члену Ассоциации, в форме внесения следующей информации: ООО</w:t>
      </w:r>
      <w:r>
        <w:rPr>
          <w:lang w:val="en-US"/>
        </w:rPr>
        <w:t xml:space="preserve"> </w:t>
      </w:r>
      <w:r>
        <w:rPr/>
        <w:t>Научно-производственное объединение «Стандар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3-03-31T14:17:00Z</dcterms:modified>
  <cp:revision>52</cp:revision>
  <dc:subject/>
  <dc:title/>
</cp:coreProperties>
</file>