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5/ЦРП</w:t>
        <w:tab/>
        <w:t>«20</w:t>
      </w:r>
      <w:r>
        <w:rPr>
          <w:color w:val="000000"/>
        </w:rPr>
        <w:t xml:space="preserve">» марта 2023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36035642"/>
      <w:r>
        <w:rPr/>
        <w:t>Принять участие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в г.Москве 29 марта 2023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bookmarkStart w:id="1" w:name="_Hlk36035642"/>
      <w:r>
        <w:rPr/>
        <w:t>Делегировать полномочия при голосовании на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 документации, зарегистрированных в г.Москва 29 марта 2023г. Шалину Кириллу Михайловичу – президенту Ассоциации СРО «ЦЕНТРРЕГИОНПРОЕКТ», с правом решающего голоса по всем вопросам повестки дня.</w:t>
      </w:r>
      <w:bookmarkEnd w:id="1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3-21T12:13:00Z</dcterms:modified>
  <cp:revision>116</cp:revision>
  <dc:subject/>
  <dc:title>Некоммерческое партнерство по защите прав и законных  интересов лиц,</dc:title>
</cp:coreProperties>
</file>