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9/28-ЦРП/КА                                                                                          28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ВАЛДЕКС ЭНЕРГЕТИКА» (ИНН 5032244432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ВАЛДЕКС ЭНЕРГЕТИКА», поданного в Ассоциацию СРО «ЦЕНТРРЕГИОНПРОЕКТ» и оплаты взноса в компенсационный фонд возмещения вреда,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ВАЛДЕКС ЭНЕРГЕТИКА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ВАЛДЕКС ЭНЕРГЕТИК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300 000 000 (триста миллионов) рублей и более (4 уровень ответственности КФ ВВ) 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8-01T15:41:00Z</cp:lastPrinted>
  <dcterms:modified xsi:type="dcterms:W3CDTF">2023-04-28T13:11:00Z</dcterms:modified>
  <cp:revision>59</cp:revision>
  <dc:subject/>
  <dc:title/>
</cp:coreProperties>
</file>