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7/08-ЦРП/КА                                                                                              08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СНТ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667802952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НТ» (ИНН 6678029520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НТ» (ИНН 6678029520)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5-18T10:36:00Z</cp:lastPrinted>
  <dcterms:modified xsi:type="dcterms:W3CDTF">2023-06-30T13:20:00Z</dcterms:modified>
  <cp:revision>128</cp:revision>
  <dc:subject/>
  <dc:title/>
</cp:coreProperties>
</file>