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4/24-ЦРП/КА                                                                                               24 ию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141088756"/>
      <w:bookmarkStart w:id="1" w:name="_Hlk106368165"/>
      <w:bookmarkStart w:id="2" w:name="_Hlk57282274"/>
      <w:bookmarkStart w:id="3" w:name="_Hlk27387708"/>
      <w:bookmarkStart w:id="4" w:name="_Hlk27652594"/>
      <w:bookmarkStart w:id="5" w:name="_Hlk30063587"/>
      <w:r>
        <w:rPr>
          <w:color w:val="000000"/>
        </w:rPr>
        <w:t>«Чукотцветметстрой</w:t>
      </w:r>
      <w:r>
        <w:rPr/>
        <w:t xml:space="preserve">» (ИНН </w:t>
      </w:r>
      <w:bookmarkEnd w:id="1"/>
      <w:bookmarkEnd w:id="2"/>
      <w:bookmarkEnd w:id="3"/>
      <w:bookmarkEnd w:id="4"/>
      <w:bookmarkEnd w:id="5"/>
      <w:r>
        <w:rPr/>
        <w:t>8700000924)</w:t>
      </w:r>
      <w:bookmarkEnd w:id="0"/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Чукотцветметстрой» (ИНН 8700000924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Чукотцветметстрой» (ИНН 870000092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300 000 000 (триста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и более (4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7-24T12:53:00Z</cp:lastPrinted>
  <dcterms:modified xsi:type="dcterms:W3CDTF">2023-08-02T14:00:00Z</dcterms:modified>
  <cp:revision>113</cp:revision>
  <dc:subject/>
  <dc:title/>
</cp:coreProperties>
</file>