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145/09-ЦРП/КА                                                                                          09 августа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bookmarkStart w:id="0" w:name="_Hlk29821358"/>
      <w:r>
        <w:rPr/>
        <w:t>«</w:t>
      </w:r>
      <w:bookmarkEnd w:id="0"/>
      <w:r>
        <w:rPr/>
        <w:t>ИНСТИТУТ ИНЖЕНЕРПРОЕКТ» (ИНН 771057209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ИНСТИТУТ ИНЖЕНЕРПРОЕК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ИНСТИТУТ ИНЖЕНЕРПРОЕКТ» - члену Ассоциации, в форме внесения следующей информации: ООО</w:t>
      </w:r>
      <w:r>
        <w:rPr>
          <w:lang w:val="en-US"/>
        </w:rPr>
        <w:t xml:space="preserve"> </w:t>
      </w:r>
      <w:r>
        <w:rPr/>
        <w:t>«ИНСТИТУТ ИНЖЕНЕР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5-03T10:44:00Z</cp:lastPrinted>
  <dcterms:modified xsi:type="dcterms:W3CDTF">2023-08-31T07:56:00Z</dcterms:modified>
  <cp:revision>57</cp:revision>
  <dc:subject/>
  <dc:title/>
</cp:coreProperties>
</file>