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50/06-ЦРП/КА                                                                                        06 сентябр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ИП Борисовой Натальи Юрьевны (ИНН 531312389355).</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ИП Борисовой Натальи Юрьевны,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ИП Борисовой Натальи Юрьевны - члену Ассоциации, в форме внесения следующей информации: ИП Борисова Наталья Юрьевн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3-10-02T07:26:00Z</dcterms:modified>
  <cp:revision>46</cp:revision>
  <dc:subject/>
  <dc:title/>
</cp:coreProperties>
</file>