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1/07-ЦРП/КА                                                                                        07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</w:t>
      </w:r>
      <w:bookmarkStart w:id="0" w:name="_Hlk22206827"/>
      <w:r>
        <w:rPr/>
        <w:t>Генплан Инжиниринг</w:t>
      </w:r>
      <w:bookmarkEnd w:id="0"/>
      <w:r>
        <w:rPr/>
        <w:t>» (ИНН 9721069407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Генплан Инжиниринг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Генплан Инжиниринг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Генплан Инжиниринг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300 000 000 (триста миллионов) рублей и более (4 уровень ответственности КФ ВВ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составляет 300 000 000 (триста миллионов) рублей и более (4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8-01T15:41:00Z</cp:lastPrinted>
  <dcterms:modified xsi:type="dcterms:W3CDTF">2023-10-02T07:26:00Z</dcterms:modified>
  <cp:revision>49</cp:revision>
  <dc:subject/>
  <dc:title/>
</cp:coreProperties>
</file>