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7/28-ЦРП/КА                                                                                        28 сен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ИНВЕСТ-МАСТЕР-СТРОЙ» (ИНН </w:t>
      </w:r>
      <w:bookmarkEnd w:id="0"/>
      <w:bookmarkEnd w:id="1"/>
      <w:bookmarkEnd w:id="2"/>
      <w:bookmarkEnd w:id="3"/>
      <w:r>
        <w:rPr/>
        <w:t>910300573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ВЕСТ-МАСТЕР-СТРОЙ» (ИНН 910300573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ВЕСТ-МАСТЕР-СТРОЙ» (ИНН 910300573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3-10-02T07:28:00Z</dcterms:modified>
  <cp:revision>11</cp:revision>
  <dc:subject/>
  <dc:title/>
</cp:coreProperties>
</file>