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58/29-ЦРП/КА                                                                                        29 сентябр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ПРОМСТРОЙТЕХНОЛОГИЯ» (ИНН </w:t>
      </w:r>
      <w:bookmarkEnd w:id="0"/>
      <w:bookmarkEnd w:id="1"/>
      <w:bookmarkEnd w:id="2"/>
      <w:bookmarkEnd w:id="3"/>
      <w:r>
        <w:rPr/>
        <w:t>2443042934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ПРОМСТРОЙТЕХНОЛОГИЯ» (ИНН 2443042934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РОМСТРОЙТЕХНОЛОГИЯ» (ИНН 244304293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МСТРОЙТЕХНОЛОГИЯ» (ИНН 2443042934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9-29T12:38:00Z</cp:lastPrinted>
  <dcterms:modified xsi:type="dcterms:W3CDTF">2023-10-31T07:30:00Z</dcterms:modified>
  <cp:revision>100</cp:revision>
  <dc:subject/>
  <dc:title/>
</cp:coreProperties>
</file>