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6/03-ЦРП/КА                                                                                           03 но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Стройуниверсал-99» (ИНН: 7720566402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Стройуниверсал-99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Стройуниверсал-99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Стройуниверсал-99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7-08-04T17:14:00Z</cp:lastPrinted>
  <dcterms:modified xsi:type="dcterms:W3CDTF">2023-12-01T12:47:00Z</dcterms:modified>
  <cp:revision>25</cp:revision>
  <dc:subject/>
  <dc:title/>
</cp:coreProperties>
</file>