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3/11-ЦРП/КА                                                                                          11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Н2О ПРОМЫШЛЕННЫЕ РЕШЕНИЯ РУС» (ИНН </w:t>
      </w:r>
      <w:bookmarkEnd w:id="0"/>
      <w:bookmarkEnd w:id="1"/>
      <w:bookmarkEnd w:id="2"/>
      <w:bookmarkEnd w:id="3"/>
      <w:r>
        <w:rPr/>
        <w:t>971714743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2О ПРОМЫШЛЕННЫЕ РЕШЕНИЯ РУС» (ИНН 971714743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2О ПРОМЫШЛЕННЫЕ РЕШЕНИЯ РУС» (ИНН 971714743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12-11T16:00:00Z</cp:lastPrinted>
  <dcterms:modified xsi:type="dcterms:W3CDTF">2024-01-15T09:08:00Z</dcterms:modified>
  <cp:revision>10</cp:revision>
  <dc:subject/>
  <dc:title/>
</cp:coreProperties>
</file>