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9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целевого взноса ООО «ГЕОТЕХПРОЕКТ» (ИНН 6678098668) в размере </w:t>
      </w:r>
      <w:bookmarkStart w:id="0" w:name="_Hlk156216589"/>
      <w:bookmarkStart w:id="1" w:name="_Hlk155701467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1 375 (</w:t>
      </w:r>
      <w:bookmarkEnd w:id="0"/>
      <w:bookmarkEnd w:id="1"/>
      <w:bookmarkEnd w:id="3"/>
      <w:bookmarkEnd w:id="5"/>
      <w:bookmarkEnd w:id="6"/>
      <w:bookmarkEnd w:id="7"/>
      <w:r>
        <w:rPr/>
        <w:t xml:space="preserve">Одна тысяча триста семьдесят пять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7:00Z</dcterms:modified>
  <cp:revision>2</cp:revision>
  <dc:subject/>
  <dc:title>Некоммерческое партнерство по защите прав и законных  интересов лиц,</dc:title>
</cp:coreProperties>
</file>