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04/10-ЦРП/КА                                                                                          10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ЕМСТРОЙПУТЬ» (ИНН 771468516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ЕМСТРОЙПУТЬ»,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ЕМСТРОЙПУТЬ» - члену Ассоциации, в форме внесения следующей информации: ООО</w:t>
      </w:r>
      <w:r>
        <w:rPr>
          <w:lang w:val="en-US"/>
        </w:rPr>
        <w:t xml:space="preserve"> </w:t>
      </w:r>
      <w:r>
        <w:rPr/>
        <w:t>«РЕМСТРОЙПУТЬ»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6-03T07:54:00Z</dcterms:modified>
  <cp:revision>59</cp:revision>
  <dc:subject/>
  <dc:title/>
</cp:coreProperties>
</file>