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19/ЦРП</w:t>
        <w:tab/>
        <w:t>«</w:t>
      </w:r>
      <w:r>
        <w:rPr>
          <w:color w:val="000000"/>
        </w:rPr>
        <w:t xml:space="preserve">16» мая 2024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709"/>
        <w:jc w:val="both"/>
        <w:rPr/>
      </w:pPr>
      <w:r>
        <w:rPr/>
        <w:t xml:space="preserve">Осуществить перевод членского и целевого взносов ООО «ЭКО ХОЛДИНГ» (ИНН 5074036642) в размере </w:t>
      </w:r>
      <w:bookmarkStart w:id="0" w:name="_Hlk166060680"/>
      <w:bookmarkStart w:id="1" w:name="_Hlk160445763"/>
      <w:bookmarkStart w:id="2" w:name="_Hlk156216589"/>
      <w:bookmarkStart w:id="3" w:name="_Hlk155701467"/>
      <w:bookmarkStart w:id="4" w:name="_Hlk155700292"/>
      <w:bookmarkStart w:id="5" w:name="_Hlk151723820"/>
      <w:bookmarkStart w:id="6" w:name="_Hlk95748991"/>
      <w:bookmarkStart w:id="7" w:name="_Hlk67473290"/>
      <w:bookmarkStart w:id="8" w:name="_Hlk54167757"/>
      <w:bookmarkStart w:id="9" w:name="_Hlk31715474"/>
      <w:r>
        <w:rPr/>
        <w:t>21 500 (</w:t>
      </w:r>
      <w:bookmarkEnd w:id="1"/>
      <w:bookmarkEnd w:id="2"/>
      <w:bookmarkEnd w:id="3"/>
      <w:bookmarkEnd w:id="5"/>
      <w:bookmarkEnd w:id="7"/>
      <w:bookmarkEnd w:id="8"/>
      <w:bookmarkEnd w:id="9"/>
      <w:r>
        <w:rPr/>
        <w:t>Двадцать одна тысяча пятьсот</w:t>
      </w:r>
      <w:bookmarkEnd w:id="0"/>
      <w:r>
        <w:rPr/>
        <w:t xml:space="preserve">) </w:t>
      </w:r>
      <w:bookmarkEnd w:id="4"/>
      <w:r>
        <w:rPr/>
        <w:t xml:space="preserve">рублей 00 копеек </w:t>
      </w:r>
      <w:bookmarkEnd w:id="6"/>
      <w:r>
        <w:rPr/>
        <w:t>на расчетный счет Ассоциации СРО «ЦЕНТРРЕГИОНПРОЕКТ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56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5-17T10:49:00Z</dcterms:modified>
  <cp:revision>130</cp:revision>
  <dc:subject/>
  <dc:title>Некоммерческое партнерство по защите прав и законных  интересов лиц,</dc:title>
</cp:coreProperties>
</file>