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/ЦРП</w:t>
        <w:tab/>
        <w:t xml:space="preserve">20 ма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следующим членом Ассоциации в указанном размере и периоде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0"/>
        <w:gridCol w:w="3259"/>
        <w:gridCol w:w="1982"/>
      </w:tblGrid>
      <w:tr>
        <w:trPr>
          <w:trHeight w:val="5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3824498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00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</w:t>
            </w:r>
          </w:p>
        </w:tc>
      </w:tr>
      <w:tr>
        <w:trPr>
          <w:trHeight w:val="18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2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Центр Качества Строительства и Проекти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094912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5-20T14:12:00Z</dcterms:modified>
  <cp:revision>9</cp:revision>
  <dc:subject/>
  <dc:title>Некоммерческое партнерство по защите прав и законных  интересов лиц,</dc:title>
</cp:coreProperties>
</file>