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2216/10-ЦРП/КА                                                                                        10 июн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29821358"/>
      <w:r>
        <w:rPr/>
        <w:t>«</w:t>
      </w:r>
      <w:bookmarkEnd w:id="0"/>
      <w:r>
        <w:rPr/>
        <w:t>Реставрационно-строительная компания «Архитектурное наследие» (ИНН 7724703018).</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РСК «Архитектурное наследие»,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РСК «Архитектурное наследие» - члену Ассоциации, в форме внесения следующей информации: ООО</w:t>
      </w:r>
      <w:r>
        <w:rPr>
          <w:lang w:val="en-US"/>
        </w:rPr>
        <w:t xml:space="preserve"> </w:t>
      </w:r>
      <w:r>
        <w:rPr/>
        <w:t>«РСК «Архитектурное наследие»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составляет 300 000 000 (триста миллионов) рублей и более (4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4-07-02T08:35:00Z</dcterms:modified>
  <cp:revision>65</cp:revision>
  <dc:subject/>
  <dc:title/>
</cp:coreProperties>
</file>