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/ЦРП</w:t>
        <w:tab/>
        <w:t xml:space="preserve">17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К ВОЗРОЖДЕНИЕ» (ИНН 9729253616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густ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4 квартал 2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 126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 126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К ВОЗРОЖДЕНИ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925361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0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6-18T10:20:00Z</dcterms:modified>
  <cp:revision>2</cp:revision>
  <dc:subject/>
  <dc:title>Некоммерческое партнерство по защите прав и законных  интересов лиц,</dc:title>
</cp:coreProperties>
</file>