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/ЦРП</w:t>
        <w:tab/>
        <w:t xml:space="preserve">01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ПТП «Лига-3» (ИНН 772873608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426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426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ТП «Лига-3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7360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4-06-28T11:42:00Z</cp:lastPrinted>
  <dcterms:modified xsi:type="dcterms:W3CDTF">2024-07-02T09:37:00Z</dcterms:modified>
  <cp:revision>5</cp:revision>
  <dc:subject/>
  <dc:title>Некоммерческое партнерство по защите прав и законных  интересов лиц,</dc:title>
</cp:coreProperties>
</file>