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/ЦРП</w:t>
        <w:tab/>
        <w:t xml:space="preserve">01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Марка 8» (ИНН 143528398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янва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нь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1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 251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Марка 8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528398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7-02T09:36:00Z</dcterms:modified>
  <cp:revision>5</cp:revision>
  <dc:subject/>
  <dc:title>Некоммерческое партнерство по защите прав и законных  интересов лиц,</dc:title>
</cp:coreProperties>
</file>