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6/ЦРП</w:t>
        <w:tab/>
        <w:t xml:space="preserve">08 июл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МонтажСтрой» (ИНН 7704304978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кабрь 2022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юнь 2024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5 0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1 квартал 20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4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 001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5 001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МонтажСтрой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04304978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Игорь ИА. Анохин</cp:lastModifiedBy>
  <cp:lastPrinted>2012-06-22T14:38:00Z</cp:lastPrinted>
  <dcterms:modified xsi:type="dcterms:W3CDTF">2024-07-09T06:39:00Z</dcterms:modified>
  <cp:revision>8</cp:revision>
  <dc:subject/>
  <dc:title>Некоммерческое партнерство по защите прав и законных  интересов лиц,</dc:title>
</cp:coreProperties>
</file>