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/ЦРП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УДЕБНАЯ ЭКСПЕРТИЗА И ОЦЕНКА АКТИВОВ» (ИНН 772534879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876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7 876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УДЕБНАЯ ЭКСПЕРТИЗА И ОЦЕНКА АКТИВ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53487900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24-07-05T16:43:00Z</cp:lastPrinted>
  <dcterms:modified xsi:type="dcterms:W3CDTF">2024-07-09T06:36:00Z</dcterms:modified>
  <cp:revision>6</cp:revision>
  <dc:subject/>
  <dc:title>Некоммерческое партнерство по защите прав и законных  интересов лиц,</dc:title>
</cp:coreProperties>
</file>