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4/ЦРП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иСК» (ИНН 0608047901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апрель 2023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юнь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74 687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3 квартал 20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квартал 2024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13 251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87 938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подряда на подготовку проектной документации и договоров подряда на подготовку проектной документации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ПРОЕКТ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АиС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08047901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30:00Z</dcterms:modified>
  <cp:revision>6</cp:revision>
  <dc:subject/>
  <dc:title>Некоммерческое партнерство по защите прав и законных  интересов лиц,</dc:title>
</cp:coreProperties>
</file>