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3/ЦРП</w:t>
        <w:tab/>
        <w:t xml:space="preserve">08 июл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ЭКСПЕРТСТРОЙЦЕНТР» (ИНН 7724351253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268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март 2023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юнь 2024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0 0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2 квартал 202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4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 376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8 376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ЭКСПЕРТСТРОЙЦЕНТР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4351253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Игорь ИА. Анохин</cp:lastModifiedBy>
  <cp:lastPrinted>2012-06-22T14:38:00Z</cp:lastPrinted>
  <dcterms:modified xsi:type="dcterms:W3CDTF">2024-07-09T06:29:00Z</dcterms:modified>
  <cp:revision>6</cp:revision>
  <dc:subject/>
  <dc:title>Некоммерческое партнерство по защите прав и законных  интересов лиц,</dc:title>
</cp:coreProperties>
</file>