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2/ЦРП</w:t>
        <w:tab/>
        <w:t xml:space="preserve">08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ПРОМСТРОЙТЕХНОЛОГИЯ» (ИНН 2443042934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февраля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ПРОМСТРОЙТЕХНОЛОГ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3042934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7-09T06:27:00Z</dcterms:modified>
  <cp:revision>6</cp:revision>
  <dc:subject/>
  <dc:title>Некоммерческое партнерство по защите прав и законных  интересов лиц,</dc:title>
</cp:coreProperties>
</file>