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ЦРП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нергоПромСтрой» (ИНН 503225055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4"/>
        <w:gridCol w:w="2410"/>
      </w:tblGrid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 626,37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3 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нергоПром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25055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6:00Z</dcterms:modified>
  <cp:revision>7</cp:revision>
  <dc:subject/>
  <dc:title>Некоммерческое партнерство по защите прав и законных  интересов лиц,</dc:title>
</cp:coreProperties>
</file>