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4/ЦРП</w:t>
        <w:tab/>
        <w:t xml:space="preserve">22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ительная компания «Приоритет» (ИНН 667912039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рт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л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 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28 8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Строительная компания «Приоритет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12039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23T11:55:00Z</dcterms:modified>
  <cp:revision>8</cp:revision>
  <dc:subject/>
  <dc:title>Некоммерческое партнерство по защите прав и законных  интересов лиц,</dc:title>
</cp:coreProperties>
</file>