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3/ЦРП</w:t>
        <w:tab/>
        <w:t xml:space="preserve">22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КМП-ГАЗ» (ИНН 6452136262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рт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ль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 8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 8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КМП-ГАЗ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5213626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7-23T11:54:00Z</dcterms:modified>
  <cp:revision>6</cp:revision>
  <dc:subject/>
  <dc:title>Некоммерческое партнерство по защите прав и законных  интересов лиц,</dc:title>
</cp:coreProperties>
</file>