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/ЦРП</w:t>
        <w:tab/>
        <w:t xml:space="preserve">29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ТЕХКОМ42» (ИНН 4223103737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 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 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еститель Председателя Дисциплинарной комиссии Раева 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ТРОЙТЕХКОМ42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2310373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30T06:21:00Z</dcterms:modified>
  <cp:revision>8</cp:revision>
  <dc:subject/>
  <dc:title>Некоммерческое партнерство по защите прав и законных  интересов лиц,</dc:title>
</cp:coreProperties>
</file>