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3/ЦРП</w:t>
        <w:tab/>
        <w:t xml:space="preserve">14 августа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ибэнергострой» (ИНН 5401295745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рт 2021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густ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10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 3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38 37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ибэнерго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129574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8-14T14:31:00Z</dcterms:modified>
  <cp:revision>5</cp:revision>
  <dc:subject/>
  <dc:title>Некоммерческое партнерство по защите прав и законных  интересов лиц,</dc:title>
</cp:coreProperties>
</file>