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2/ЦРП</w:t>
        <w:tab/>
        <w:t xml:space="preserve">14 августа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ПК «Оптимус» (ИНН 6658508965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268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кабрь 2021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вгуст 2024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8 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4 квартал 202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4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 126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8 126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подряда на подготовку проектной документации и договоров подряда на подготовку проектной документации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ПК «Оптимус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65850896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08-14T14:31:00Z</dcterms:modified>
  <cp:revision>5</cp:revision>
  <dc:subject/>
  <dc:title>Некоммерческое партнерство по защите прав и законных  интересов лиц,</dc:title>
</cp:coreProperties>
</file>