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234</w:t>
      </w:r>
      <w:r>
        <w:rPr/>
        <w:t xml:space="preserve">/28-ЦРП/КА                                                                                           28 авгус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Стройуниверсал-99» (ИНН: 7720566402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Стройуниверсал-99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Стройуниверсал-99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Стройуниверсал-99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 000 000 (триста миллионов) рублей (3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7-08-04T17:14:00Z</cp:lastPrinted>
  <dcterms:modified xsi:type="dcterms:W3CDTF">2024-09-30T12:48:00Z</dcterms:modified>
  <cp:revision>27</cp:revision>
  <dc:subject/>
  <dc:title/>
</cp:coreProperties>
</file>