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6/29-ЦРП/КА                                                                                           29 авгус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ГарантЭнергоСервис» (ИНН 246617705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рантЭнергоСервис» (ИНН 246617705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арантЭнергоСервис» (ИНН 246617705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9-30T13:08:00Z</dcterms:modified>
  <cp:revision>24</cp:revision>
  <dc:subject/>
  <dc:title/>
</cp:coreProperties>
</file>