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7/ЦРП</w:t>
        <w:tab/>
        <w:t xml:space="preserve">04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ЕвроЭнерго» (ИНН 6678064154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552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ентябрь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 квартал 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4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 876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3 876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ЕвроЭнерго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7806415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05T08:44:00Z</dcterms:modified>
  <cp:revision>7</cp:revision>
  <dc:subject/>
  <dc:title>Некоммерческое партнерство по защите прав и законных  интересов лиц,</dc:title>
</cp:coreProperties>
</file>