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7/ЦРП</w:t>
        <w:tab/>
        <w:t>«</w:t>
      </w:r>
      <w:r>
        <w:rPr>
          <w:color w:val="000000"/>
        </w:rPr>
        <w:t xml:space="preserve">05» сентябр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>Осуществить возврат ООО «ЕВРОФИНАНС» (ИНН 7106517828) взноса в компенсационный фонд возмещения вреда в размере 3 876,37 (Три тысячи восемьсот семьдесят шесть) рублей 37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9-05T13:13:00Z</dcterms:modified>
  <cp:revision>135</cp:revision>
  <dc:subject/>
  <dc:title>Некоммерческое партнерство по защите прав и законных  интересов лиц,</dc:title>
</cp:coreProperties>
</file>