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9/ЦРП</w:t>
        <w:tab/>
        <w:t>«</w:t>
      </w:r>
      <w:r>
        <w:rPr>
          <w:color w:val="000000"/>
        </w:rPr>
        <w:t xml:space="preserve">05» сентябр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66981699"/>
      <w:bookmarkStart w:id="1" w:name="_Hlk45809151"/>
      <w:r>
        <w:rPr/>
        <w:t>Осуществить возврат ООО «</w:t>
      </w:r>
      <w:bookmarkStart w:id="2" w:name="_Hlk176347670"/>
      <w:r>
        <w:rPr>
          <w:color w:val="000000"/>
        </w:rPr>
        <w:t>ИНТЕРСВЯЗЬ</w:t>
      </w:r>
      <w:r>
        <w:rPr/>
        <w:t>» (ИНН 5405076374</w:t>
      </w:r>
      <w:bookmarkEnd w:id="2"/>
      <w:r>
        <w:rPr/>
        <w:t xml:space="preserve">) взноса в компенсационный фонд возмещения вреда в размере </w:t>
      </w:r>
      <w:bookmarkStart w:id="3" w:name="_Hlk31715474"/>
      <w:r>
        <w:rPr/>
        <w:t>50 000 (</w:t>
      </w:r>
      <w:bookmarkEnd w:id="3"/>
      <w:r>
        <w:rPr/>
        <w:t>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  <w:bookmarkEnd w:id="0"/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6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9-05T13:16:00Z</dcterms:modified>
  <cp:revision>2</cp:revision>
  <dc:subject/>
  <dc:title>Некоммерческое партнерство по защите прав и законных  интересов лиц,</dc:title>
</cp:coreProperties>
</file>