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8/10-ЦРП/КА                                                                                        10 сент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СПА-Проект» (ИНН 5015015305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СПА-Проект», поданного в Ассоциацию СРО «ЦЕНТРРЕГИОНПРОЕКТ» и оплаты взноса в компенсационный фонд возмещения вреда,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СПА-Проект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СПА-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составляет 300 000 000 (триста миллионов) рублей и более (3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8-01T15:41:00Z</cp:lastPrinted>
  <dcterms:modified xsi:type="dcterms:W3CDTF">2024-09-30T13:09:00Z</dcterms:modified>
  <cp:revision>61</cp:revision>
  <dc:subject/>
  <dc:title/>
</cp:coreProperties>
</file>